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ым учреждением Управления культуры и кино администрации Озисн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28.02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8 февраля 2017 года, р.п.Оз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06.02.2017г. №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20 февраля по 28 феврал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октября по 31 декаб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управление культуры и кино администрации Озинского муниципального района Саратовской области (далее- Учреждение, заказчик); место нахождения Учреждения: 413620, Саратовская область, Озинский район, р.п. Озинки, ул.Ленина, 20.ИНН 64230038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представлены сведения о внесения записи в Единый государственный реестр юридических лиц муниципального учреждения управления культуры и кино администрации Озинского муниципального района саратовской области от 02.02.2007г. государственный регистрационный номер записи 10264007046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6 год по управлению культуры и кино администрации Озинского муниципального района; план график размещения заказов на поставки товаров, выполнение работ, оказание услуг для нужд заказчиков на 2016 год; отчет об исполнении учредителем плана его финансово – хозяйственной деятельности на 01.10.2016 г. (форма 0503737), муниципальные контракты и договора, заключенные для осуществления закупок на 2016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культуры и кино Озинского муниципального района осуществляет свою деятельность на основании Положения, утвержденного постановлением И.о.главы администрации Озинского муниципального района от 15.07.2014г. № 434 (далее – По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культуры и кино является структурным подразделением администрации Озинского муниципального района Саратовской области, осуществляющим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азвития местного традиционного народного художественного творчества, организацию библиотеч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.1.3 раздела 1 Управление осуществляет свою деятельность во взаимодействии с другими структурными подразделениями администрации Озинского муниципального района, с Министерством культуры Саратовской области, с общественными и иными организациями в пределах своей компетенци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.1.4 раздела 1 Положения Учреждение является юридическим лицом, имеет самостоятельный баланс, расчетный счет получателя бюджетных средств, иные счета в банках, круглую печать с изображением с изображением герба Озинского муниципального района, штампы и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1.5 раздела 1 Положения в сферу деятельности Управления входят подведомственные учреждения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Социально-культурное объединение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ежпоселенческая централизованная библиотечная система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дополнительного образования Озинская Детская школа искус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культуры и кино администрации Озинского муниципального района возглавляет начальник, который назначается на должность и освобождается от должности распоряжением главы администрации Озинского муниципального района в соответствии с действующим законодательством. На основании распоряжения главы администрации муниципального района от 12 мая 2014 года № 285-р на должность начальника управления культуры и кино назначена Юсова Наталья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оговором на бухгалтерское обслуживание от 01.01.2014г. № 5 бухгалтерский учет исполнения плановых обязательств осуществляет МКУ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 первой подписи бухгалтерских и финансовых документов в проверяемом периоде имели: начальник управления культуры и кино Юсова Н.А.;  право второй подписи имели: руководитель МКУ «ЦБ учреждений культуры» Кульченко М.В., главный бухгалтер Тишкина А.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управления культуры и кино администрации Озинского муниципального района от 24.12.2013г. № 2/78 «О порядке взаимодействия и разграничений полномочий Уполномоченного органа Управления культуры и кино администрации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культуры и кино администрации Озинского муниципального района», приказ управления культуры и кино администрации Озинского муниципального района от 19.12.2013г. № 2/75 «О создании контрактной службы Управления культуры и кино администрации  Озинского муниципального района» (с изменениями от 09.06.2014г. №2/24, от 04.05.2015г. №2/16 «а», от 02.07.2015г. № 2/28, от 11.09.2015г. № 2/3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управления культуры и кино администрации Озинского муниципального района от 19.12.2013г. № 2/75 «а» «О создании Единой комиссии по осуществлению закупок товаров, работ, услуг для обеспечения муниципальных нужд Управления культуры и кино администрации  Озинского муниципального района Саратовской области и Единой комиссии Уполномоченного органа для подведомственных учреждений культуры и кино по осуществлению закупок товаров, работ, услуг для муниципальных нужд» (с изменениями от 06.05.2015г. № 2\17 «а», от 02.07.2015г.  № 2/29, от 11.09.2015г. №2/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культуры и кино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культуры и кино администрации Озинского муниципального района от 19.12.2013г. № 2/75 «О создании контрактной службы Управления культуры и кино администрации  Озинского муниципального района» создана контрактная служба, и распределены обязанности между членами контрактной службы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Закона, Приказом управления культуры и кино администрации Озинского муниципального района от 19.12.2013г. № 2/75«а» «О создании Единой комиссии по осуществлению закупок товаров, работ, услуг для обеспечения муниципальных нужд Управления культуры и кино администрации  Озинского муниципального района Саратовской области и Единой комиссии Уполномоченного органа для подведомственных учреждений культуры и кино по осуществлению закупок товаров, работ, услуг для муниципальных нужд»,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унова Наталья Владимировна, член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 размещения заказов разрабатывается и утверждается заказчиком в соответствии с ч. 2 ст. 112 Закона, приказом Министерства экономического развития РФ и Федерального казначейства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е услуг планов-графиков размещения заказов на 2015-2016 годы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лане-графике размещения заказов на поставку товаров, выполнения работ, оказания услуг для обеспечения муниципальных нужд управления культуры и кино администрации Озинского муниципального района Саратовской области закупки не запланированы в связи с отсутствием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правления культуры и кино администрации Озинского муниципального района Саратовской области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не осуществля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кт составлен на пяти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И.В.Фомич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02-28T16:09:00Z</cp:lastPrinted>
  <dcterms:modified xsi:type="dcterms:W3CDTF">2017-02-28T12:10:00Z</dcterms:modified>
  <cp:revision>4</cp:revision>
  <dc:subject/>
  <dc:title/>
</cp:coreProperties>
</file>